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六：</w:t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南大学本科生取得国家专利学分认定表</w:t>
      </w:r>
    </w:p>
    <w:p>
      <w:pPr>
        <w:pStyle w:val="Normal"/>
        <w:ind w:firstLine="105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91"/>
        <w:gridCol w:w="96"/>
        <w:gridCol w:w="2090"/>
        <w:gridCol w:w="154"/>
        <w:gridCol w:w="1934"/>
      </w:tblGrid>
      <w:tr>
        <w:trPr>
          <w:trHeight w:val="4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院系名称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专利名称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专利类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发明专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实用新型专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外观专利</w:t>
            </w:r>
          </w:p>
        </w:tc>
      </w:tr>
      <w:tr>
        <w:trPr>
          <w:trHeight w:val="46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专利批准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、获得专利成员（成员排名次序包括教师排名）</w:t>
            </w:r>
          </w:p>
        </w:tc>
      </w:tr>
      <w:tr>
        <w:trPr>
          <w:trHeight w:val="45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  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</w:tr>
      <w:tr>
        <w:trPr>
          <w:trHeight w:val="4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第一获得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第二获得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第三获得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第四获得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、学生应得学分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分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认定人（院系课外研学活动指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组秘书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年　　月　　日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分审定人（院系课外研学活动指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组组长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１、第一、二、三、四、五项由第一获得者填写。第六项由院系课外研学活动指导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小组秘书填写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２、专利证书复印件与本表格装订在一起。</w:t>
      </w:r>
    </w:p>
    <w:p>
      <w:pPr>
        <w:pStyle w:val="Normal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３、在对多人合作取得专利的学分进行分配时，可保留一位小数，第二位小数作四舍五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15:00Z</dcterms:created>
  <dc:creator>VNN.R9</dc:creator>
  <dc:description/>
  <dc:language>en-US</dc:language>
  <cp:lastModifiedBy>VNN.R9</cp:lastModifiedBy>
  <dcterms:modified xsi:type="dcterms:W3CDTF">2013-06-04T01:16:00Z</dcterms:modified>
  <cp:revision>1</cp:revision>
  <dc:subject/>
  <dc:title/>
</cp:coreProperties>
</file>