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东南大学电子设计竞赛资助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长学号、姓名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一卡通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队员学号、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获奖情况： □校级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等奖       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87"/>
        <w:gridCol w:w="1702"/>
        <w:gridCol w:w="281"/>
        <w:gridCol w:w="1275"/>
        <w:gridCol w:w="1134"/>
        <w:gridCol w:w="1428"/>
        <w:gridCol w:w="274"/>
        <w:gridCol w:w="170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器件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金额（元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票总张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清单总张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队长签字：</w:t>
      </w:r>
    </w:p>
    <w:p>
      <w:pPr>
        <w:pStyle w:val="Normal"/>
        <w:ind w:firstLine="68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cp:keywords/>
  <dc:language>en-US</dc:language>
  <cp:lastModifiedBy>赵安明</cp:lastModifiedBy>
  <dcterms:modified xsi:type="dcterms:W3CDTF">2019-05-28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