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方协议解约申请书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本人系东南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信息科学与工程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（学号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身份证号：   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， 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与原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签订就业三方协议。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，希望与新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>签约，</w:t>
      </w:r>
      <w:r>
        <w:rPr>
          <w:rFonts w:ascii="宋体;SimSun" w:hAnsi="宋体;SimSun" w:cs="宋体;SimSun"/>
          <w:sz w:val="28"/>
          <w:szCs w:val="28"/>
        </w:rPr>
        <w:t>现申请与原单位</w:t>
      </w:r>
      <w:r>
        <w:rPr>
          <w:rFonts w:ascii="宋体;SimSun" w:hAnsi="宋体;SimSun" w:cs="宋体;SimSun"/>
          <w:sz w:val="30"/>
          <w:szCs w:val="30"/>
        </w:rPr>
        <w:t>三方协议的解约。对于本人解约可能给学校带来的影响深表歉意，对于本人没有慎重考虑给学校造成的麻烦进行检讨。为了可以顺利办理新的就业手续，恳请学院及学校准予本人的申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敬礼！</w:t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申请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﹏ミ薰衣草的美╮依稀眷恋</dc:creator>
  <dc:description/>
  <cp:keywords/>
  <dc:language>en-US</dc:language>
  <cp:lastModifiedBy>radio</cp:lastModifiedBy>
  <dcterms:modified xsi:type="dcterms:W3CDTF">2021-03-04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