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《国家大学生创新性实验计划》、《江苏省高等学校大学生实践创新训练计划》项目中期检查要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施大学生创新性实验计划应注重创新性实验项目的实施过程，强调项目实施过程中学生在科学精神、科学作风和科学方法方面的训练和创新思维和创新实践方面的收获。为此必须加强项目实施中的过程管理，严格的规范化的中期检查是其中最主要的管理环节之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创新性实验项目的内容和具体目标，项目的执行时间可定为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年，中期检查规定为每半年一次，即一年期项目至少为一次，三年期项目至少为五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期检查由项目指导教师所在院系聘请三名副教授职称以上（含）的教师组成专家组负责实施，但须预先将具体安排报校“国家大学生创新性实验项目管理办公室”备案，以便办公室随机派员抽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期检查须根据“项目认定书”所规定的工作进度对项目的进展情况进行检查，并给出恰当的评价，提出意见和建议。如发现项目申报或实施过程中有弄虚作假或工作无明显进展的现象，专家组应提出及时终止项目运行的建议。对更改项目内容、更换项目成员，提前或推迟项目进度等要求，专家组应进行实事求是的审核，并给出同意与否的结论。最后由校“国家大学生创新性实验项目管理办公室”认定并通知执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实施过程中，各项目组必须对研究实践活动做详细的记录。中期检查时，项目组应向专家组提供阶段性的整理归类的原始记录。结题验收时，应提供全套经整理归类的原始记录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每次中期检查以后，院系须将每个检查项目的“中期检查表”（见附表）提交给校“国家大学生创新性实验项目管理办公室”备案存档，并由办公室汇总后，向教育部或江苏省教育厅作项目进展情况的年度报告。</w:t>
      </w:r>
    </w:p>
    <w:sectPr>
      <w:type w:val="nextPage"/>
      <w:pgSz w:w="11906" w:h="16838"/>
      <w:pgMar w:left="1304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8:00Z</dcterms:created>
  <dc:creator>崔军</dc:creator>
  <dc:description/>
  <cp:keywords/>
  <dc:language>en-US</dc:language>
  <cp:lastModifiedBy>孙威</cp:lastModifiedBy>
  <dcterms:modified xsi:type="dcterms:W3CDTF">2010-10-23T04:48:00Z</dcterms:modified>
  <cp:revision>208</cp:revision>
  <dc:subject/>
  <dc:title>东南大学“国家（级）大学生创新性实验项目”管理条例</dc:title>
</cp:coreProperties>
</file>